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б основах регионального государственного контроля (надзора) в области технического состояния и эксплуатации аттракционов в Алтайском крае» и о внесении изменений в закон Алтайского края «Об основах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Алтайском крае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нять закон Алтайского края «Об основах регионального государственного контроля (надзора) в области технического состояния и эксплуатации аттракционов в Алтайском крае» и о внесении изменений в закон Алтайского края «Об основах регионального государственного контроля (надзора) в области технического состояния и эксплуатации самоходных машин и других видов техники, аттракционов в Алтайском крае»</w:t>
      </w:r>
      <w:r>
        <w:rPr/>
        <w:t>.</w:t>
      </w:r>
    </w:p>
    <w:p>
      <w:pPr>
        <w:pStyle w:val="Style21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69"/>
      </w:tblGrid>
      <w:tr>
        <w:trPr/>
        <w:tc>
          <w:tcPr>
            <w:tcW w:w="7196" w:type="dxa"/>
            <w:tcBorders/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краевого</w:t>
            </w:r>
            <w:bookmarkStart w:id="0" w:name="sub_16682"/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869" w:type="dxa"/>
            <w:tcBorders/>
          </w:tcPr>
          <w:p>
            <w:pPr>
              <w:pStyle w:val="Style20"/>
              <w:snapToGrid w:val="false"/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176" w:right="2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3"/>
      <w:gridCol w:w="4019"/>
      <w:gridCol w:w="459"/>
      <w:gridCol w:w="2583"/>
    </w:tblGrid>
    <w:tr>
      <w:trPr>
        <w:trHeight w:val="281" w:hRule="atLeast"/>
      </w:trPr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1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8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57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0-11-17T16:21:00Z</cp:lastPrinted>
  <dcterms:modified xsi:type="dcterms:W3CDTF">2022-12-08T09:38:00Z</dcterms:modified>
  <cp:revision>9</cp:revision>
  <dc:subject/>
  <dc:title/>
</cp:coreProperties>
</file>